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VA: Notice of change in business li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Dec 2017, HVA Investment Joint Stock Company announced the change in business lin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ld business line: farming, cultiv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business line: Investment and financial advisory. Specifically, HVA aims to operate under the investment bank model, with main investment fields includ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 in beverage produ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 in information technolog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 in retail infrastructu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 in high-tech agricultu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 in real est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 in automatic equipment produ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haibt</cp:lastModifiedBy>
  <dcterms:modified xsi:type="dcterms:W3CDTF">2017-12-28T07:18:00Z</dcterms:modified>
  <cp:revision>38</cp:revision>
  <dc:subject/>
  <dc:title>LO5: General Mandate 2016</dc:title>
</cp:coreProperties>
</file>